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Задание к практической работе №5 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/>
        <w:t>"Сверточное кодирование. Декодирование по алгоритму Фано"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группа 14-501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Исходные данные:</w:t>
      </w:r>
    </w:p>
    <w:p>
      <w:pPr>
        <w:pStyle w:val="Normal"/>
        <w:spacing w:lineRule="auto" w:line="240"/>
        <w:rPr/>
      </w:pPr>
      <w:r>
        <w:rPr/>
        <w:t xml:space="preserve">Для повышения помехоустойчивости при передаче двоичной  информации используется сверточный код со скоростью кодирования </w:t>
      </w:r>
      <w:r>
        <w:rPr>
          <w:lang w:val="en-US"/>
        </w:rPr>
        <w:t>R</w:t>
      </w:r>
      <w:r>
        <w:rPr/>
        <w:t xml:space="preserve"> = 1/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Необходим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 заданным векторам связи построить структуру обратных связей кодер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 заданной информационной последовательности определить выходную кодовую последовательност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строить диаграмму состояний кодер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строить древовидную диаграмму кодер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ыполнить сложение по модулю 2 кодовой последовательности с вектором ошибок и произвести декодирование "искаженной шумами" кодовой последовательности по алгоритму Фано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ианты зад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780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информационная последователь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0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001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1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0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0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001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1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1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0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1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01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0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0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1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1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0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1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01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0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0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1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1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100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=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0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0000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34"/>
        <w:gridCol w:w="2534"/>
        <w:gridCol w:w="253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тер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инф.симво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ег.сдви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код.посл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800"/>
                          <a:chOff x="0" y="0"/>
                          <a:chExt cx="58294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5080"/>
                            <a:ext cx="9144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ые би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99560"/>
                            <a:ext cx="10857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ые би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914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91440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44pt" coordorigin="0,0" coordsize="9180,2880">
                <v:rect id="shape_0" stroked="f" o:allowincell="f" style="position:absolute;left:0;top:0;width:91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1079;width:1439;height:4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ые би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259;width:1709;height:4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ые би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20;top:10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08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0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540" to="59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340" to="59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5940,2339" stroked="t" o:allowincell="f" style="position:absolute;flip:y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940,540" to="5940,1259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940,1440" to="6479,1619" stroked="t" o:allowincell="f" style="position:absolute;flip:xy;mso-position-horizontal-relative:char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119,1440" to="6373,1694" stroked="t" o:allowincell="f" style="position:absolute;flip:x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80,1620" to="77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3419,144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Сверточный кодер с векторами связи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=      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57680"/>
                          <a:chOff x="0" y="0"/>
                          <a:chExt cx="582948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57320"/>
                            <a:ext cx="41400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41400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716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=00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3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7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25748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86080"/>
                            <a:ext cx="1600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87">
                                <a:moveTo>
                                  <a:pt x="0" y="0"/>
                                </a:moveTo>
                                <a:lnTo>
                                  <a:pt x="1306" y="287"/>
                                </a:lnTo>
                                <a:lnTo>
                                  <a:pt x="252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69640"/>
                            <a:ext cx="1600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19">
                                <a:moveTo>
                                  <a:pt x="2520" y="318"/>
                                </a:moveTo>
                                <a:lnTo>
                                  <a:pt x="1294" y="0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6858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858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6002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800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 бит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914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 бит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25pt" coordorigin="0,0" coordsize="9180,4500">
                <v:rect id="shape_0" stroked="f" o:allowincell="f" style="position:absolute;left:0;top:0;width:91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248;width:651;height:6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3600;width:651;height:651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fillcolor="white" stroked="t" o:allowincell="f" style="position:absolute;left:3779;top:900;width:71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=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060;width:71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980;width:71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980;width:720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520,287" path="m0,0l1306,287l2520,1e" stroked="t" o:allowincell="f" style="position:absolute;left:2880;top:2340;width:2519;height:286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520,319" path="m2520,318l1294,0l0,319e" stroked="t" o:allowincell="f" style="position:absolute;left:2880;top:1842;width:2519;height:318;mso-wrap-style:none;v-text-anchor:middle;mso-position-horizontal-relative:char">
                  <v:fill o:detectmouseclick="t" on="false"/>
                  <v:stroke color="black" weight="9360" dashstyle="dash" endarrow="open" endarrowwidth="medium" endarrowlength="medium" joinstyle="round" endcap="flat"/>
                  <w10:wrap type="none"/>
                </v:shape>
                <v:line id="shape_0" from="4500,1080" to="5759,1979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0,1080" to="3779,1979" stroked="t" o:allowincell="f" style="position:absolute;flip:x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4500,2520" to="5939,34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0,2520" to="3779,3419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3780,540" to="3780,71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80,3780" to="3780,395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1260;width:14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ой бит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1440" to="71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080" to="7199,10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900;width:14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ой бит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Диаграмма состояний кодера с векторами связи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=     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8343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344080"/>
                          <a:chOff x="0" y="0"/>
                          <a:chExt cx="5943600" cy="834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943280"/>
                            <a:ext cx="72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828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1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99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0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6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2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56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99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7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9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00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85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771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42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8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85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28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29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686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457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229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00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142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1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600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371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00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457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1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314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7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400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3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3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515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286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058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829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71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743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42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200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82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28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74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20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8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43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57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43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172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085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172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800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6629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800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886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543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000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1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1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1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1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1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001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74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57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8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42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14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000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457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1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25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886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43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800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82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28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74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708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715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172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629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200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60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11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8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029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943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86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714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43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171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400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62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857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08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31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543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72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000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229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457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686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91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143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37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60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829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058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286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515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743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972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7201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57pt" coordorigin="0,0" coordsize="9360,13140">
                <v:rect id="shape_0" stroked="f" o:allowincell="f" style="position:absolute;left:0;top:0;width:9359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3060" to="233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060" to="32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179" to="323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800" to="323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680" to="413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800" to="41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0" to="50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519" to="503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0" to="41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79" to="59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159" to="59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440" to="59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20" to="59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20" to="504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160" to="504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68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60" to="683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00" to="68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40" to="68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339" to="68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979" to="68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059" to="683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699" to="68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40" to="594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60" to="59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980" to="59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700" to="59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759" to="593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320" to="59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600" to="593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600" to="50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040" to="504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500" to="68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140" to="683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780" to="683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420" to="683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219" to="683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859" to="683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939" to="68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579" to="683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420" to="594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140" to="594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860" to="59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580" to="594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639" to="5939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919" to="593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200" to="593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480" to="5939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480" to="504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920" to="5040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380" to="683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020" to="683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660" to="683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300" to="683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8099" to="683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739" to="683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8819" to="683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8459" to="6839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300" to="594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020" to="5940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740" to="59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8460" to="594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1519" to="5939,11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799" to="5939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080" to="5939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360" to="5939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360" to="5040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800" to="5040,11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260" to="6839,10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900" to="6839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540" to="6839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180" to="6839,9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979" to="6839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619" to="6839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1699" to="6839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1339" to="6839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180" to="594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900" to="5940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620" to="5940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1340" to="5940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960" to="503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399" to="50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960" to="414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840" to="503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279" to="5039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840" to="414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720" to="5039,9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1159" to="503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720" to="4140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560" to="3240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10440" to="4140,10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7560" to="4140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120" to="2339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580" to="1620,66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558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3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6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26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26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6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6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26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2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76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08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3420" to="594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140" to="594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860" to="59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54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96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68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6300" to="594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020" to="5940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740" to="59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828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12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84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56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9180" to="594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900" to="5940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620" to="5940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1116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0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72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44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04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882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6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648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8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92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936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34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7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06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42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78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14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5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86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22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58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3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66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02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38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74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1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46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82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18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54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90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026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062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098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340;width:3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Древовидная диаграмма сверточного кодера с векторами связи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=     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25:00Z</dcterms:created>
  <dc:creator>Рощин Андрей</dc:creator>
  <dc:description/>
  <dc:language>en-US</dc:language>
  <cp:lastModifiedBy>чисто реальный пацан</cp:lastModifiedBy>
  <dcterms:modified xsi:type="dcterms:W3CDTF">2007-09-18T10:37:00Z</dcterms:modified>
  <cp:revision>14</cp:revision>
  <dc:subject/>
  <dc:title> </dc:title>
</cp:coreProperties>
</file>