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 xml:space="preserve">Задание к практической работе №6 </w:t>
      </w:r>
    </w:p>
    <w:p>
      <w:pPr>
        <w:pStyle w:val="Normal"/>
        <w:spacing w:lineRule="auto" w:line="240"/>
        <w:ind w:hanging="0"/>
        <w:jc w:val="center"/>
        <w:rPr>
          <w:i/>
          <w:i/>
        </w:rPr>
      </w:pPr>
      <w:r>
        <w:rPr/>
        <w:t>"Декодирование сверточных кодов по алгоритму Витерби"</w:t>
      </w:r>
      <w:r>
        <w:rPr>
          <w:i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>группа 14-501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Исходные данные:</w:t>
      </w:r>
    </w:p>
    <w:p>
      <w:pPr>
        <w:pStyle w:val="Normal"/>
        <w:spacing w:lineRule="auto" w:line="240"/>
        <w:rPr/>
      </w:pPr>
      <w:r>
        <w:rPr/>
        <w:t xml:space="preserve">Для повышения помехоустойчивости при передаче двоичной  информации используется сверточный код со скоростью кодирования </w:t>
      </w:r>
      <w:r>
        <w:rPr>
          <w:lang w:val="en-US"/>
        </w:rPr>
        <w:t>R</w:t>
      </w:r>
      <w:r>
        <w:rPr/>
        <w:t xml:space="preserve"> = 1/2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Необходимо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По заданным векторам связи построить структуру обратных связей кодера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По заданной информационной последовательности определить выходную кодовую последовательность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Построить диаграмму состояний кодера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Построить решеточную диаграмму кодера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Определить минимальное свободное расстояние </w:t>
      </w:r>
      <w:r>
        <w:rPr>
          <w:lang w:val="en-US"/>
        </w:rPr>
        <w:t>d</w:t>
      </w:r>
      <w:r>
        <w:rPr>
          <w:vertAlign w:val="subscript"/>
          <w:lang w:val="en-US"/>
        </w:rPr>
        <w:t>f</w:t>
      </w:r>
      <w:r>
        <w:rPr/>
        <w:t xml:space="preserve"> и корректирующую способность данного сверточного кодера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Произвести декодирование первых шести символов кодовой последовательности по алгоритму максимального правдоподобия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Произвести декодирование первых шести символов кодовой последовательности по алгоритму Витерби, показать выжившие пути и их метрику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Выполнить сложение по модулю 2 кодовой последовательности с вектором ошибок и выполнить пп.6 и 7 данного задания для "искаженной шумами" кодовой комбинации</w:t>
      </w:r>
    </w:p>
    <w:p>
      <w:pPr>
        <w:pStyle w:val="Normal"/>
        <w:spacing w:lineRule="auto" w:line="240"/>
        <w:ind w:left="284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>Варианты зада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3780"/>
        <w:gridCol w:w="228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ариа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ы связ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ая информационная последовательност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 ошибо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</w:tabs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>1</w:t>
            </w:r>
            <w:r>
              <w:rPr/>
              <w:t xml:space="preserve"> = 100, </w:t>
            </w: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>2</w:t>
            </w:r>
            <w:r>
              <w:rPr/>
              <w:t xml:space="preserve"> = 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010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000 00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>1</w:t>
            </w:r>
            <w:r>
              <w:rPr/>
              <w:t xml:space="preserve"> = 011, </w:t>
            </w: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>2</w:t>
            </w:r>
            <w:r>
              <w:rPr/>
              <w:t xml:space="preserve"> = 1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010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00100 00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>1</w:t>
            </w:r>
            <w:r>
              <w:rPr/>
              <w:t xml:space="preserve"> = 111, </w:t>
            </w: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>2</w:t>
            </w:r>
            <w:r>
              <w:rPr/>
              <w:t xml:space="preserve"> = 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100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10000 00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>1</w:t>
            </w:r>
            <w:r>
              <w:rPr/>
              <w:t xml:space="preserve"> = 101, </w:t>
            </w: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>2</w:t>
            </w:r>
            <w:r>
              <w:rPr/>
              <w:t xml:space="preserve"> = 1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110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01000 00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>1</w:t>
            </w:r>
            <w:r>
              <w:rPr/>
              <w:t xml:space="preserve"> = 111, </w:t>
            </w: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>2</w:t>
            </w:r>
            <w:r>
              <w:rPr/>
              <w:t xml:space="preserve"> = 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110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00001 00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>1</w:t>
            </w:r>
            <w:r>
              <w:rPr/>
              <w:t xml:space="preserve"> = 110, </w:t>
            </w: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>2</w:t>
            </w:r>
            <w:r>
              <w:rPr/>
              <w:t xml:space="preserve"> = 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10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00010 00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>1</w:t>
            </w:r>
            <w:r>
              <w:rPr/>
              <w:t xml:space="preserve"> = 100, </w:t>
            </w: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>2</w:t>
            </w:r>
            <w:r>
              <w:rPr/>
              <w:t xml:space="preserve"> =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01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000 00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>1</w:t>
            </w:r>
            <w:r>
              <w:rPr/>
              <w:t xml:space="preserve"> = 101, </w:t>
            </w: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>2</w:t>
            </w:r>
            <w:r>
              <w:rPr/>
              <w:t xml:space="preserve"> = 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0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00100 00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>1</w:t>
            </w:r>
            <w:r>
              <w:rPr/>
              <w:t xml:space="preserve"> = 111, </w:t>
            </w: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>2</w:t>
            </w:r>
            <w:r>
              <w:rPr/>
              <w:t xml:space="preserve"> = 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111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10000 00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>1</w:t>
            </w:r>
            <w:r>
              <w:rPr/>
              <w:t xml:space="preserve"> = 101, </w:t>
            </w: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>2</w:t>
            </w:r>
            <w:r>
              <w:rPr/>
              <w:t xml:space="preserve"> = 111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1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000 00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>1</w:t>
            </w:r>
            <w:r>
              <w:rPr/>
              <w:t xml:space="preserve"> = 100, </w:t>
            </w: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>2</w:t>
            </w:r>
            <w:r>
              <w:rPr/>
              <w:t xml:space="preserve"> = 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11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10000 00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>1</w:t>
            </w:r>
            <w:r>
              <w:rPr/>
              <w:t xml:space="preserve"> = 101, </w:t>
            </w: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>2</w:t>
            </w:r>
            <w:r>
              <w:rPr/>
              <w:t xml:space="preserve"> = 1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01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00100 00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>1</w:t>
            </w:r>
            <w:r>
              <w:rPr/>
              <w:t xml:space="preserve"> = 111, </w:t>
            </w: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>2</w:t>
            </w:r>
            <w:r>
              <w:rPr/>
              <w:t xml:space="preserve"> = 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0110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000 00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>1</w:t>
            </w:r>
            <w:r>
              <w:rPr/>
              <w:t xml:space="preserve"> = 111, </w:t>
            </w: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>2</w:t>
            </w:r>
            <w:r>
              <w:rPr/>
              <w:t xml:space="preserve"> = 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>1</w:t>
            </w:r>
            <w:r>
              <w:rPr/>
              <w:t xml:space="preserve"> = 101, </w:t>
            </w: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>2</w:t>
            </w:r>
            <w:r>
              <w:rPr/>
              <w:t xml:space="preserve"> =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534"/>
        <w:gridCol w:w="2534"/>
        <w:gridCol w:w="2535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терац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ой инф.симво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рег.сдвиг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ая код.посл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1485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486080"/>
                          <a:chOff x="0" y="0"/>
                          <a:chExt cx="582948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456480"/>
                            <a:ext cx="9144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ходные биты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70960"/>
                            <a:ext cx="10857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ходные биты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457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5720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57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144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2574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800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1144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72080" y="68580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5480" y="685800"/>
                            <a:ext cx="16200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8002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858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117pt" coordorigin="0,0" coordsize="9180,2340">
                <v:rect id="shape_0" stroked="f" o:allowincell="f" style="position:absolute;left:0;top:0;width:917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0;top:719;width:1439;height:41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ходные бит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0;top:899;width:1709;height:41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ходные бит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420;top:720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720;width:538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720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00,180" to="5939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980" to="5939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1260" to="5940,1979" stroked="t" o:allowincell="f" style="position:absolute;flip:y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5940,180" to="5940,899" stroked="t" o:allowincell="f" style="position:absolute;flip:y;mso-position-horizontal-relative:char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5940,1080" to="6479,1259" stroked="t" o:allowincell="f" style="position:absolute;flip:xy;mso-position-horizontal-relative:char">
                  <v:stroke color="black" weight="9360" startarrow="oval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119,1080" to="6373,1334" stroked="t" o:allowincell="f" style="position:absolute;flip:x;mso-position-horizontal-relative:char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480,1260" to="773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080" to="3419,1080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  <w:t xml:space="preserve">Сверточный кодер с векторами связи </w:t>
      </w:r>
      <w:r>
        <w:rPr>
          <w:lang w:val="en-US"/>
        </w:rPr>
        <w:t>g</w:t>
      </w:r>
      <w:r>
        <w:rPr>
          <w:vertAlign w:val="subscript"/>
        </w:rPr>
        <w:t>1</w:t>
      </w:r>
      <w:r>
        <w:rPr/>
        <w:t xml:space="preserve"> =      , </w:t>
      </w:r>
      <w:r>
        <w:rPr>
          <w:lang w:val="en-US"/>
        </w:rPr>
        <w:t>g</w:t>
      </w:r>
      <w:r>
        <w:rPr>
          <w:vertAlign w:val="subscript"/>
        </w:rPr>
        <w:t>2</w:t>
      </w:r>
      <w:r>
        <w:rPr/>
        <w:t xml:space="preserve"> =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2857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857680"/>
                          <a:chOff x="0" y="0"/>
                          <a:chExt cx="5829480" cy="2857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948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0480" y="157320"/>
                            <a:ext cx="414000" cy="41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286000"/>
                            <a:ext cx="414000" cy="41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57168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=00</w:t>
                              </w:r>
                            </w:p>
                          </w:txbxContent>
                        </wps:txbx>
                        <wps:bodyPr wrap="square" lIns="17640" rIns="17640" tIns="471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94328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17640" rIns="17640" tIns="471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25748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471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1257480"/>
                            <a:ext cx="457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4716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486080"/>
                            <a:ext cx="16002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287">
                                <a:moveTo>
                                  <a:pt x="0" y="0"/>
                                </a:moveTo>
                                <a:lnTo>
                                  <a:pt x="1306" y="287"/>
                                </a:lnTo>
                                <a:lnTo>
                                  <a:pt x="252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69640"/>
                            <a:ext cx="160020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319">
                                <a:moveTo>
                                  <a:pt x="2520" y="318"/>
                                </a:moveTo>
                                <a:lnTo>
                                  <a:pt x="1294" y="0"/>
                                </a:lnTo>
                                <a:lnTo>
                                  <a:pt x="0" y="3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7680" y="68580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68580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1600200"/>
                            <a:ext cx="9144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60020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430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4004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8002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ходной бит 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9144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6858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5716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ходной бит 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25pt" coordorigin="0,0" coordsize="9180,4500">
                <v:rect id="shape_0" stroked="f" o:allowincell="f" style="position:absolute;left:0;top:0;width:9179;height:4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780;top:248;width:651;height:65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80;top:3600;width:651;height:651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oval>
                <v:shape id="shape_0" fillcolor="white" stroked="t" o:allowincell="f" style="position:absolute;left:3779;top:900;width:718;height:53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=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3060;width:718;height:53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1980;width:718;height:53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1980;width:720;height:53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2520,287" path="m0,0l1306,287l2520,1e" stroked="t" o:allowincell="f" style="position:absolute;left:2880;top:2340;width:2519;height:286;mso-wrap-style:none;v-text-anchor:middle;mso-position-horizontal-relative:char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 id="shape_0" coordsize="2520,319" path="m2520,318l1294,0l0,319e" stroked="t" o:allowincell="f" style="position:absolute;left:2880;top:1842;width:2519;height:318;mso-wrap-style:none;v-text-anchor:middle;mso-position-horizontal-relative:char">
                  <v:fill o:detectmouseclick="t" on="false"/>
                  <v:stroke color="black" weight="9360" dashstyle="dash" endarrow="open" endarrowwidth="medium" endarrowlength="medium" joinstyle="round" endcap="flat"/>
                  <w10:wrap type="none"/>
                </v:shape>
                <v:line id="shape_0" from="4500,1080" to="5759,1979" stroked="t" o:allowincell="f" style="position:absolute;flip:x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520,1080" to="3779,1979" stroked="t" o:allowincell="f" style="position:absolute;flip:x;mso-position-horizontal-relative:char">
                  <v:stroke color="black" weight="9360" dashstyle="dash" endarrow="open" endarrowwidth="medium" endarrowlength="medium" joinstyle="miter" endcap="flat"/>
                  <v:fill o:detectmouseclick="t" on="false"/>
                  <w10:wrap type="none"/>
                </v:line>
                <v:line id="shape_0" from="4500,2520" to="5939,3419" stroked="t" o:allowincell="f" style="position:absolute;flip: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520,2520" to="3779,3419" stroked="t" o:allowincell="f" style="position:absolute;mso-position-horizontal-relative:char">
                  <v:stroke color="black" weight="9360" dashstyle="dash" endarrow="open" endarrowwidth="medium" endarrowlength="medium" joinstyle="miter" endcap="flat"/>
                  <v:fill o:detectmouseclick="t" on="false"/>
                  <w10:wrap type="none"/>
                </v:line>
                <v:line id="shape_0" from="3780,540" to="3780,719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780,3780" to="3780,3959" stroked="t" o:allowincell="f" style="position:absolute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80;top:1260;width:143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ходной бит 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300,1440" to="719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1080" to="7199,108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80;top:900;width:143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ходной бит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  <w:t xml:space="preserve">Диаграмма состояний кодера с векторами связи </w:t>
      </w:r>
      <w:r>
        <w:rPr>
          <w:lang w:val="en-US"/>
        </w:rPr>
        <w:t>g</w:t>
      </w:r>
      <w:r>
        <w:rPr>
          <w:vertAlign w:val="subscript"/>
        </w:rPr>
        <w:t>1</w:t>
      </w:r>
      <w:r>
        <w:rPr/>
        <w:t xml:space="preserve"> =     , </w:t>
      </w:r>
      <w:r>
        <w:rPr>
          <w:lang w:val="en-US"/>
        </w:rPr>
        <w:t>g</w:t>
      </w:r>
      <w:r>
        <w:rPr>
          <w:vertAlign w:val="subscript"/>
        </w:rPr>
        <w:t>2</w:t>
      </w:r>
      <w:r>
        <w:rPr/>
        <w:t xml:space="preserve"> =</w:t>
      </w:r>
    </w:p>
    <w:p>
      <w:pPr>
        <w:pStyle w:val="Normal"/>
        <w:spacing w:lineRule="auto" w:line="240"/>
        <w:rPr/>
      </w:pPr>
      <w:r>
        <w:rPr/>
        <w:t xml:space="preserve">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6500" cy="26295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629440"/>
                          <a:chOff x="0" y="0"/>
                          <a:chExt cx="6286680" cy="2629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628668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230040"/>
                            <a:ext cx="4572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=00</w:t>
                              </w:r>
                            </w:p>
                          </w:txbxContent>
                        </wps:txbx>
                        <wps:bodyPr wrap="square" lIns="17640" rIns="1764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800640"/>
                            <a:ext cx="457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372320"/>
                            <a:ext cx="457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943640"/>
                            <a:ext cx="457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17640" rIns="1764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800"/>
                            <a:ext cx="8002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ояние</w:t>
                              </w:r>
                            </w:p>
                          </w:txbxContent>
                        </wps:txbx>
                        <wps:bodyPr wrap="square" lIns="17640" rIns="1764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9151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4864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0581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14864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20581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344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344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4344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4344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4344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4344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4344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4344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4344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4344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915120"/>
                            <a:ext cx="8002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915120"/>
                            <a:ext cx="8002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915120"/>
                            <a:ext cx="8002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915120"/>
                            <a:ext cx="8002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0581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05812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05812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91512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91512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91512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91512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343440"/>
                            <a:ext cx="8002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343440"/>
                            <a:ext cx="8002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880" y="343440"/>
                            <a:ext cx="8002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148644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148644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880" y="148644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91512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91512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880" y="91512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7640" rIns="176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40084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ходной бит 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5153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5153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240084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ходной бит 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1520" y="24789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240084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злы диаграммы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207.05pt" coordorigin="0,0" coordsize="9900,4141">
                <v:rect id="shape_0" stroked="f" o:allowincell="f" style="position:absolute;left:0;top:1;width:9899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540;top:362;width:719;height:35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=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1261;width:719;height:35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2161;width:719;height:35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3061;width:719;height:35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3;width:1259;height:35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оя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1980;top:1441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80;top:2341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80;top:3241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83;top:2341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83;top:3241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980,541" to="3239,541" stroked="t" o:allowincell="f" style="position:absolute;mso-position-horizontal-relative:char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1980,541" to="3239,1440" stroked="t" o:allowincell="f" style="position:absolute;mso-position-horizontal-relative:char">
                  <v:stroke color="black" weight="9360" dashstyle="dash" endarrow="oval" endarrowwidth="narrow" endarrowlength="short" joinstyle="miter" endcap="flat"/>
                  <v:fill o:detectmouseclick="t" on="false"/>
                  <w10:wrap type="none"/>
                </v:line>
                <v:line id="shape_0" from="3240,541" to="4499,541" stroked="t" o:allowincell="f" style="position:absolute;mso-position-horizontal-relative:char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4500,541" to="5759,541" stroked="t" o:allowincell="f" style="position:absolute;mso-position-horizontal-relative:char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5760,541" to="7019,541" stroked="t" o:allowincell="f" style="position:absolute;mso-position-horizontal-relative:char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7020,541" to="8279,541" stroked="t" o:allowincell="f" style="position:absolute;mso-position-horizontal-relative:char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240,541" to="4499,1440" stroked="t" o:allowincell="f" style="position:absolute;mso-position-horizontal-relative:char">
                  <v:stroke color="black" weight="9360" dashstyle="dash" endarrow="oval" endarrowwidth="narrow" endarrowlength="short" joinstyle="miter" endcap="flat"/>
                  <v:fill o:detectmouseclick="t" on="false"/>
                  <w10:wrap type="none"/>
                </v:line>
                <v:line id="shape_0" from="7020,541" to="8279,1440" stroked="t" o:allowincell="f" style="position:absolute;mso-position-horizontal-relative:char">
                  <v:stroke color="black" weight="9360" dashstyle="dash" endarrow="oval" endarrowwidth="narrow" endarrowlength="short" joinstyle="miter" endcap="flat"/>
                  <v:fill o:detectmouseclick="t" on="false"/>
                  <w10:wrap type="none"/>
                </v:line>
                <v:line id="shape_0" from="5760,541" to="7019,1440" stroked="t" o:allowincell="f" style="position:absolute;mso-position-horizontal-relative:char">
                  <v:stroke color="black" weight="9360" dashstyle="dash" endarrow="oval" endarrowwidth="narrow" endarrowlength="short" joinstyle="miter" endcap="flat"/>
                  <v:fill o:detectmouseclick="t" on="false"/>
                  <w10:wrap type="none"/>
                </v:line>
                <v:line id="shape_0" from="4500,541" to="5759,1440" stroked="t" o:allowincell="f" style="position:absolute;mso-position-horizontal-relative:char">
                  <v:stroke color="black" weight="9360" dashstyle="dash" endarrow="oval" endarrowwidth="narrow" endarrowlength="short" joinstyle="miter" endcap="flat"/>
                  <v:fill o:detectmouseclick="t" on="false"/>
                  <w10:wrap type="none"/>
                </v:line>
                <v:line id="shape_0" from="3240,1441" to="4499,3240" stroked="t" o:allowincell="f" style="position:absolute;mso-position-horizontal-relative:char">
                  <v:stroke color="black" weight="9360" dashstyle="dash" endarrow="oval" endarrowwidth="narrow" endarrowlength="short" joinstyle="miter" endcap="flat"/>
                  <v:fill o:detectmouseclick="t" on="false"/>
                  <w10:wrap type="none"/>
                </v:line>
                <v:line id="shape_0" from="4500,1441" to="5759,3240" stroked="t" o:allowincell="f" style="position:absolute;mso-position-horizontal-relative:char">
                  <v:stroke color="black" weight="9360" dashstyle="dash" endarrow="oval" endarrowwidth="narrow" endarrowlength="short" joinstyle="miter" endcap="flat"/>
                  <v:fill o:detectmouseclick="t" on="false"/>
                  <w10:wrap type="none"/>
                </v:line>
                <v:line id="shape_0" from="7020,1441" to="8279,3240" stroked="t" o:allowincell="f" style="position:absolute;mso-position-horizontal-relative:char">
                  <v:stroke color="black" weight="9360" dashstyle="dash" endarrow="oval" endarrowwidth="narrow" endarrowlength="short" joinstyle="miter" endcap="flat"/>
                  <v:fill o:detectmouseclick="t" on="false"/>
                  <w10:wrap type="none"/>
                </v:line>
                <v:line id="shape_0" from="5760,1441" to="7019,3240" stroked="t" o:allowincell="f" style="position:absolute;mso-position-horizontal-relative:char">
                  <v:stroke color="black" weight="9360" dashstyle="dash" endarrow="oval" endarrowwidth="narrow" endarrowlength="short" joinstyle="miter" endcap="flat"/>
                  <v:fill o:detectmouseclick="t" on="false"/>
                  <w10:wrap type="none"/>
                </v:line>
                <v:line id="shape_0" from="4500,3241" to="5759,324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60,3241" to="7019,324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20,3241" to="8279,324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40,1441" to="4499,2340" stroked="t" o:allowincell="f" style="position:absolute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4500,1441" to="5759,2340" stroked="t" o:allowincell="f" style="position:absolute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5760,1441" to="7019,2340" stroked="t" o:allowincell="f" style="position:absolute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7020,1441" to="8279,2340" stroked="t" o:allowincell="f" style="position:absolute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4500,541" to="5759,23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541" to="7019,23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541" to="8279,23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2341" to="5759,32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2341" to="7019,32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2341" to="8279,32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441" to="5759,2340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60,1441" to="7019,2340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20,1441" to="8279,2340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00;top:0;width:359;height:35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0;width:359;height:35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0;top:0;width:359;height:35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0;top:0;width:359;height:35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40;top:0;width:359;height:35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00;top:0;width:359;height:35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0;top:3781;width:143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ходной бит 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,3961" to="1259,39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3961" to="4679,396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60;top:3781;width:143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ходной бит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6963;top:3904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7200;top:3781;width:179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злы диаграмм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  <w:t xml:space="preserve">Решеточная диаграмма кодера с векторами связи </w:t>
      </w:r>
      <w:r>
        <w:rPr>
          <w:lang w:val="en-US"/>
        </w:rPr>
        <w:t>g</w:t>
      </w:r>
      <w:r>
        <w:rPr>
          <w:vertAlign w:val="subscript"/>
        </w:rPr>
        <w:t>1</w:t>
      </w:r>
      <w:r>
        <w:rPr/>
        <w:t xml:space="preserve"> =     , </w:t>
      </w:r>
      <w:r>
        <w:rPr>
          <w:lang w:val="en-US"/>
        </w:rPr>
        <w:t>g</w:t>
      </w:r>
      <w:r>
        <w:rPr>
          <w:vertAlign w:val="subscript"/>
        </w:rPr>
        <w:t>2</w:t>
      </w:r>
      <w:r>
        <w:rPr/>
        <w:t xml:space="preserve"> =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60" w:leader="none"/>
      </w:tabs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22:25:00Z</dcterms:created>
  <dc:creator>Рощин Андрей</dc:creator>
  <dc:description/>
  <dc:language>en-US</dc:language>
  <cp:lastModifiedBy>чисто реальный пацан</cp:lastModifiedBy>
  <dcterms:modified xsi:type="dcterms:W3CDTF">2007-09-18T10:49:00Z</dcterms:modified>
  <cp:revision>8</cp:revision>
  <dc:subject/>
  <dc:title> </dc:title>
</cp:coreProperties>
</file>