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к практической работе №1 </w:t>
      </w:r>
    </w:p>
    <w:p>
      <w:pPr>
        <w:pStyle w:val="Normal"/>
        <w:jc w:val="center"/>
        <w:rPr/>
      </w:pPr>
      <w:r>
        <w:rPr>
          <w:sz w:val="28"/>
          <w:szCs w:val="28"/>
        </w:rPr>
        <w:t>"Преобразование аналоговых сигналов в цифровой вид"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группа 14-50</w:t>
      </w:r>
      <w:r>
        <w:rPr>
          <w:i/>
          <w:sz w:val="28"/>
          <w:szCs w:val="28"/>
          <w:lang w:val="en-US"/>
        </w:rPr>
        <w:t>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Спектр аналогового сигнала ограничен максимальной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образить одну из возможных реализаций исходного аналогового сигнала во временной области (амплитуда сигнала ограничена динамическим диапазон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период дискретизации сигнал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 xml:space="preserve"> и частоту дискретизации сигна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казать, как будет выглядеть дискретизированный сигнал в заданном виде модуляции (АИМ-1 или АИМ-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полнить квантование сигнала с заданным количеством уровней квантова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нарисовать полученный многоуровневый квантованный сигн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ределить требуемую разрядность двоичного ко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необходимую для кодирования многоуровневого сигнала, изобразить кодированный двоичный сигн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пределить скорость двоичных данны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олученного двоичного сигнал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о каналов двоичного цифрового сиг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зад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9"/>
        <w:gridCol w:w="1689"/>
        <w:gridCol w:w="1689"/>
        <w:gridCol w:w="1690"/>
        <w:gridCol w:w="16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дискретизированного сигн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(кГц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(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ИМ-</w:t>
            </w:r>
            <w:r>
              <w:rPr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2,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1,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0,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÷ 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÷ 0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0,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3,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÷ 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2,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3,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3,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2,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2,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0,1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М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÷ 2,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28:00Z</dcterms:created>
  <dc:creator>Рощин Андрей</dc:creator>
  <dc:description/>
  <dc:language>en-US</dc:language>
  <cp:lastModifiedBy>чисто реальный пацан</cp:lastModifiedBy>
  <dcterms:modified xsi:type="dcterms:W3CDTF">2007-09-18T11:03:00Z</dcterms:modified>
  <cp:revision>7</cp:revision>
  <dc:subject/>
  <dc:title>Задание к практическому занятию №1 "Преобразование аналоговых сигналов в цифровой вид"</dc:title>
</cp:coreProperties>
</file>