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к практической работе №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Алгоритмы сжатия текстовой информации"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14-50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Информационная последовательность – текст длиной от 15 до 20 символов 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менить к заданной информационной последовательности алгоритм сжатия Лемпеля-З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кодовое дерево Хаффмана для заданной информационной последовательности, записать исходную текстовую последовательность в кодировке Хаффмана, оценить объем исходного текста до и после сж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4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следовательность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ТПР_ПРМ_РР_СКТПР_Р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ДНЧТ_ДНВ_ФДНШК_НВ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_ММ_КСК_ММ_РММ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ФКРРТМ_ПФКРРТЛК_КР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ПП_КПЛПФО_ПП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ПМ_МПМ_ММ_ОФ_ММ_С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ТФ_Ф_ТКР_КК_Ф_ТКР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МТК_РСТ_МТК_Х_РС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Т_ХФ_ХФПКТТ_ХФ_КТ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КФО_ОФКРК_КФО_О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ММ_ФМЛМКММО_КММ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ФКРР_КРР_ФФКЛЗ_ЛРК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ТФРШШ_РШШ_Ф_ФТФФ_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ШО_КШО_МСКШ_РСК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МЛТБЛ_ЛЛМТ_ЛЛМЛТБ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56:00Z</dcterms:created>
  <dc:creator>Рощин Андрей</dc:creator>
  <dc:description/>
  <dc:language>en-US</dc:language>
  <cp:lastModifiedBy>чисто реальный пацан</cp:lastModifiedBy>
  <dcterms:modified xsi:type="dcterms:W3CDTF">2007-09-18T11:04:00Z</dcterms:modified>
  <cp:revision>5</cp:revision>
  <dc:subject/>
  <dc:title>Задание к практическому занятию №1 "Преобразование аналоговых сигналов в цифровой вид"</dc:title>
</cp:coreProperties>
</file>