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к практической работе №4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"Блоковое кодирование"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группа 14-50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:</w:t>
      </w:r>
    </w:p>
    <w:p>
      <w:pPr>
        <w:pStyle w:val="Normal"/>
        <w:rPr/>
      </w:pPr>
      <w:r>
        <w:rPr>
          <w:sz w:val="28"/>
          <w:szCs w:val="28"/>
        </w:rPr>
        <w:t>Для повышения помехоустойчивости при передаче двоичной  информации используется блоковой код Хэмминга (7,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1. По заданной информационной комбинации при помощи производящей матрицы кода Хэмминга получить кодовую комбин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сложение по модулю два полученной кодовой комбинации с заданным вектором ш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кодировать полученную "искаженную шумами" кодовую комбинацию при помощи проверочной матрицы кода Хэмминга и получить синдром (указатель ошиб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основании полученного синдрома найти позицию искаженного символа в кодовой комб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зада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187"/>
        <w:gridCol w:w="42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двоичная последовательность разрядности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= 4 би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 ошибок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0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43:00Z</dcterms:created>
  <dc:creator>Рощин Андрей</dc:creator>
  <dc:description/>
  <dc:language>en-US</dc:language>
  <cp:lastModifiedBy>чисто реальный пацан</cp:lastModifiedBy>
  <dcterms:modified xsi:type="dcterms:W3CDTF">2007-09-18T11:07:00Z</dcterms:modified>
  <cp:revision>5</cp:revision>
  <dc:subject/>
  <dc:title>Задание к практическому занятию №1 "Преобразование аналоговых сигналов в цифровой вид"</dc:title>
</cp:coreProperties>
</file>