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опросы для подготовки по курсу «Цифровая обработка изображени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дачи, решаемые цифровыми методами обработки изображений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атематическое описание многомерных сигнало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атематическое описание преобразований в многомерных линейных системах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меры моделей формирования и искажений изображений в многомерных линейных системах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осстановление изображений как обратная задач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гуляризация решения уравнения типа свертк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инейные методы восстановления изображений (управляемая линейная фильтрация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линейные методы восстановления изображений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радиентные методы восстановления изображений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терационные методы восстановления изображений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чет ограничений при восстановлении изображений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словия однозначности решения задачи слепой деконволюци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словия однозначности восстановления изображений по амплитудному спектру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терационный алгоритм восстановления изображений по амплитудному спектру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лгоритм многократной фильтрации для решения задачи слепой деконволюци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дианная фильтрация изображений (стр. 342-346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зменение контраста изображений (стр. 318-325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рансформация гистограмм изображений (стр. 325-331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еобразование спектров изображений (стр. 338-342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тоды подчеркивания границ изображений (стр. 334-338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давление шумов (стр. 331-33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итература – Прэтт У. Цифровая обработка изображений, 2-ая книга</w:t>
      </w:r>
    </w:p>
    <w:p>
      <w:pPr>
        <w:pStyle w:val="Normal"/>
        <w:rPr>
          <w:sz w:val="28"/>
        </w:rPr>
      </w:pPr>
      <w:r>
        <w:rPr>
          <w:sz w:val="28"/>
        </w:rPr>
        <w:t>621.397</w:t>
      </w:r>
    </w:p>
    <w:p>
      <w:pPr>
        <w:pStyle w:val="Normal"/>
        <w:rPr>
          <w:sz w:val="28"/>
        </w:rPr>
      </w:pPr>
      <w:r>
        <w:rPr>
          <w:sz w:val="28"/>
        </w:rPr>
        <w:t>П 85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49:00Z</dcterms:created>
  <dc:creator>Shustrova Ekaterina</dc:creator>
  <dc:description/>
  <dc:language>en-US</dc:language>
  <cp:lastModifiedBy>Shustrova Ekaterina</cp:lastModifiedBy>
  <dcterms:modified xsi:type="dcterms:W3CDTF">2007-11-06T09:11:00Z</dcterms:modified>
  <cp:revision>2</cp:revision>
  <dc:subject/>
  <dc:title/>
</cp:coreProperties>
</file>